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ers’ Competi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 mandatory piece is to be composed for the Second Round </w:t>
        <w:br/>
        <w:t xml:space="preserve">of the Moscow Conservatory’s First Vera Dulova International Competition </w:t>
        <w:br/>
        <w:t xml:space="preserve">for Solo Harp Performers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2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Name: 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First Name: ___________________________ Middle Name: ____________________</w:t>
      </w:r>
      <w:r>
        <w:rPr/>
        <w:t>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: 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: 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: 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Telephone Number: ____________  _________  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indicate the company name you work for, your position and the period of work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provide the title of the piece you submit for the Competition, including the year it was composed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provide the code you wish to appear instead of the name to be hidde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carefully read and totally agreed with the Regulations of the Competi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Personal Signature</w:t>
      </w:r>
      <w:r>
        <w:rPr/>
        <w:t xml:space="preserve"> 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Первого Международного конкурса имени Веры Дуловой </w:t>
        <w:br/>
        <w:t>Московской консерватории для исполнителей на арф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</w:t>
      </w:r>
      <w:r>
        <w:rPr>
          <w:b/>
          <w:lang w:val="en-US"/>
        </w:rPr>
        <w:t>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ерсональные данные участни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 _______________________________ Отчество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рождения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включая код страны и код города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ёбы: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(и) по композиции: 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зведение, представляем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, год соч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(шифр), заменяющий имя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конкурса ознакомлен и безоговорочно принимаю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Информация о конкурсе и бланк анкеты размещены </w:t>
        <w:br/>
        <w:t xml:space="preserve">на сайте Московской консерватории: </w:t>
      </w:r>
      <w:hyperlink r:id="rId2">
        <w:r>
          <w:rPr>
            <w:rStyle w:val="InternetLink"/>
            <w:sz w:val="20"/>
          </w:rPr>
          <w:t>http://www.mosconsv.ru</w:t>
        </w:r>
      </w:hyperlink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8:00Z</dcterms:created>
  <dc:creator>user</dc:creator>
  <dc:description/>
  <cp:keywords/>
  <dc:language>en-US</dc:language>
  <cp:lastModifiedBy>Dima</cp:lastModifiedBy>
  <dcterms:modified xsi:type="dcterms:W3CDTF">2019-09-11T11:58:00Z</dcterms:modified>
  <cp:revision>2</cp:revision>
  <dc:subject/>
  <dc:title>АНКЕТА УЧАСТНИКА</dc:title>
</cp:coreProperties>
</file>